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 w:bidi="ar-SA"/>
        </w:rPr>
        <w:t>拟授予王椋等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 w:bidi="ar-SA"/>
        </w:rPr>
        <w:t>17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 w:bidi="ar-SA"/>
        </w:rPr>
        <w:t>人（次）二级运动员称号成绩明细表（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 w:bidi="ar-SA"/>
        </w:rPr>
        <w:t>年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CESI小标宋-GB13000;宋体" w:hAnsi="CESI小标宋-GB13000;宋体" w:eastAsia="CESI小标宋-GB13000;宋体" w:cs="CESI小标宋-GB13000;宋体"/>
          <w:sz w:val="44"/>
          <w:szCs w:val="44"/>
          <w:lang w:val="en-US" w:eastAsia="zh-CN" w:bidi="ar-SA"/>
        </w:rPr>
      </w:pPr>
      <w:r>
        <w:rPr>
          <w:rFonts w:eastAsia="CESI小标宋-GB13000;宋体" w:cs="CESI小标宋-GB13000;宋体" w:ascii="CESI小标宋-GB13000;宋体" w:hAnsi="CESI小标宋-GB13000;宋体"/>
          <w:sz w:val="44"/>
          <w:szCs w:val="44"/>
          <w:lang w:val="en-US" w:eastAsia="zh-CN" w:bidi="ar-SA"/>
        </w:rPr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17"/>
        <w:gridCol w:w="651"/>
        <w:gridCol w:w="934"/>
        <w:gridCol w:w="1313"/>
        <w:gridCol w:w="3643"/>
        <w:gridCol w:w="2558"/>
        <w:gridCol w:w="1816"/>
        <w:gridCol w:w="1080"/>
        <w:gridCol w:w="1093"/>
      </w:tblGrid>
      <w:tr>
        <w:trPr>
          <w:trHeight w:val="6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赛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赛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赛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赛成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威杯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田径分区邀请赛（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）暨川渝对抗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犀浦国家田径训练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7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钒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威杯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川省学生（青少年）田径冠军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遂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平昌中学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威杯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川省学生（青少年）田径冠军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遂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4.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江县第二中学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丁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威杯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川省学生（青少年）田径冠军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遂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中学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竺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威杯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川省学生（青少年）田径冠军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遂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中学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俊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威杯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川省学生（青少年）田径冠军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遂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中学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威杯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川省学生（青少年）田径冠军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遂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中学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玖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威杯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川省学生（青少年）田径冠军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遂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中学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俊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威杯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川省学生（青少年）田径冠军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遂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中学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田径分区邀请赛（西南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田径分区邀请赛（西南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佳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跳远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威杯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川省学生（青少年）田径冠军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遂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通江中学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威杯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川省学生（青少年）田径冠军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遂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通江中学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永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威杯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川省学生（青少年）田径冠军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遂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通江中学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永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威杯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川省学生（青少年）田径冠军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遂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通江中学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威杯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川省学生（青少年）田径冠军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遂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通江中学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科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跳远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威杯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四川省学生（青少年）田径冠军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遂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通江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Times New Roman" w:hAnsi="Times New Roman" w:eastAsia="仿宋_GB2312" w:cs="Times New Roman"/>
          <w:sz w:val="21"/>
          <w:szCs w:val="21"/>
          <w:lang w:bidi="ar-SA"/>
        </w:rPr>
      </w:pPr>
      <w:r>
        <w:rPr>
          <w:rFonts w:eastAsia="仿宋_GB2312" w:cs="Times New Roman" w:ascii="Times New Roman" w:hAnsi="Times New Roman"/>
          <w:sz w:val="21"/>
          <w:szCs w:val="21"/>
          <w:lang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1587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CESI小标宋-GB13000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5:39:00Z</dcterms:created>
  <dc:creator>86189</dc:creator>
  <dc:description/>
  <dc:language>en-US</dc:language>
  <cp:lastModifiedBy>飞天传说</cp:lastModifiedBy>
  <cp:lastPrinted>2023-07-09T00:14:00Z</cp:lastPrinted>
  <dcterms:modified xsi:type="dcterms:W3CDTF">2024-07-10T08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D1D72A4F34885B99534599981C25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47</vt:lpwstr>
  </property>
  <property fmtid="{D5CDD505-2E9C-101B-9397-08002B2CF9AE}" pid="5" name="commondata">
    <vt:lpwstr>commondata</vt:lpwstr>
  </property>
</Properties>
</file>