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志个人业绩贡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单位公示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基本情况：姓名、性别、出生年月、学历、所学专业、工作经历、现从事专业技术工作、何时任现专业技术职务、外语和计算机考试合格证书、年度考核情况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人任现职以来业绩贡献情况：思想政治表现及职业道德、从事的主要专业技术工作、获奖情况、专利证书、鉴定验收项目、论文（公开发表的需注明刊物期数）、著作、经济和社会效益等、如系合作取得的业绩贡献，应注明本人排名、承担的内容、份额和所起作用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现该同志拟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职工群众对公示对象有异议的，请在公示期内实名或当面反映、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市、县职改部门或市级主管单位职改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单位职称管理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5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XXX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志个人业绩贡献公示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结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志（性别、出生年月、学历、所学专业、现从事专业技术工作、何时任现专业技术职务、年度考核情况），申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其业绩及拟申报资格在本单位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公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个工作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示期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未收到任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不良反映或举报，公示无异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645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XXXXXX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-181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职称评审诚信承诺书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员</w:t>
            </w:r>
          </w:p>
        </w:tc>
      </w:tr>
      <w:tr>
        <w:trPr>
          <w:trHeight w:val="6258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人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）专业技术人员，现申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本人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已通读有关评审文件，对申报评审条件已充分理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保证诚实守信，自觉遵守国家、省有关评审法规、纪律和规则。所提交的申报评审信息和证件原件（复印件）真实、准确、有效，如有提供虚假材料、剽窃他人作品和学术成果等行为，接受取消本人评审资格、记入职称评审诚信档案库、纳入全国信用信息共享平台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内不得再申报职称、向所在单位进行通报等惩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觉服从评审组织管理部门的统一安排，接受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愿交纳相关评审费用，诚恳接受评审结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承诺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需盖手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12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人所在工作单位</w:t>
            </w:r>
          </w:p>
        </w:tc>
      </w:tr>
      <w:tr>
        <w:trPr>
          <w:trHeight w:val="3662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同志申报评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按程序规定，我单位对相关材料进行了认真审核，其业绩及相关材料真实、准确、有效，无伪造、剽窃等弄虚作假行为，并在本单位公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工作日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）无异议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破格申报中级专业技术职务任职资格审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13"/>
        <w:gridCol w:w="912"/>
        <w:gridCol w:w="625"/>
        <w:gridCol w:w="350"/>
        <w:gridCol w:w="1363"/>
        <w:gridCol w:w="2022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工作单位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何时何校何专业毕业（含个人所有全日制和在职教育）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1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现专业技术资格及获得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拟申报专业技术资格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0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符合破格条件情况及佐证材料名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符合《四川省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XXXX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专业职称申报评审基本条件》破格申报条件第（）条第（）款，条款具体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佐证材料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8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对照破格条件，任现专业技术资格以来取得的主要业绩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所在单位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</w:rPr>
              <w:t>县（市、区）或市级主管部门审核意见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60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凡申请破格申报专业技术资格的均需填写此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申请人需提供个人破格的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spacing w:val="-14"/>
          <w:w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spacing w:val="-14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申报</w:t>
      </w:r>
      <w:r>
        <w:rPr>
          <w:rFonts w:eastAsia="方正小标宋简体"/>
          <w:b w:val="false"/>
          <w:spacing w:val="-14"/>
          <w:w w:val="100"/>
          <w:sz w:val="44"/>
          <w:szCs w:val="44"/>
          <w:lang w:eastAsia="zh-CN"/>
        </w:rPr>
        <w:t>中级（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初级</w:t>
      </w:r>
      <w:r>
        <w:rPr>
          <w:rFonts w:eastAsia="方正小标宋简体"/>
          <w:b w:val="false"/>
          <w:spacing w:val="-14"/>
          <w:w w:val="100"/>
          <w:sz w:val="44"/>
          <w:szCs w:val="44"/>
          <w:lang w:eastAsia="zh-CN"/>
        </w:rPr>
        <w:t>）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专业技术职务任职资格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楷体_GB2312"/>
          <w:b w:val="false"/>
          <w:b w:val="false"/>
          <w:spacing w:val="-14"/>
          <w:w w:val="100"/>
          <w:sz w:val="28"/>
          <w:szCs w:val="28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目录表</w:t>
      </w:r>
    </w:p>
    <w:p>
      <w:pPr>
        <w:pStyle w:val="Normal"/>
        <w:spacing w:lineRule="exact" w:line="560"/>
        <w:rPr>
          <w:rFonts w:eastAsia="楷体_GB2312"/>
          <w:b w:val="false"/>
          <w:b w:val="false"/>
          <w:spacing w:val="-14"/>
          <w:w w:val="100"/>
          <w:sz w:val="28"/>
          <w:szCs w:val="28"/>
        </w:rPr>
      </w:pPr>
      <w:r>
        <w:rPr>
          <w:rFonts w:eastAsia="楷体_GB2312"/>
          <w:b w:val="false"/>
          <w:spacing w:val="-14"/>
          <w:w w:val="100"/>
          <w:sz w:val="28"/>
          <w:szCs w:val="28"/>
        </w:rPr>
        <w:t>姓</w:t>
      </w:r>
      <w:r>
        <w:rPr>
          <w:rFonts w:cs="Calibri" w:eastAsia="楷体_GB2312"/>
          <w:b w:val="false"/>
          <w:spacing w:val="-14"/>
          <w:w w:val="100"/>
          <w:sz w:val="28"/>
          <w:szCs w:val="28"/>
        </w:rPr>
        <w:t xml:space="preserve">  </w:t>
      </w:r>
      <w:r>
        <w:rPr>
          <w:rFonts w:eastAsia="楷体_GB2312"/>
          <w:b w:val="false"/>
          <w:spacing w:val="-14"/>
          <w:w w:val="100"/>
          <w:sz w:val="28"/>
          <w:szCs w:val="28"/>
        </w:rPr>
        <w:t>名：</w:t>
      </w:r>
      <w:r>
        <w:rPr>
          <w:rFonts w:cs="Calibri" w:eastAsia="楷体_GB2312"/>
          <w:b w:val="false"/>
          <w:spacing w:val="-14"/>
          <w:w w:val="100"/>
          <w:sz w:val="28"/>
          <w:szCs w:val="28"/>
        </w:rPr>
        <w:t xml:space="preserve">                             </w:t>
      </w:r>
      <w:r>
        <w:rPr>
          <w:rFonts w:eastAsia="楷体_GB2312"/>
          <w:b w:val="false"/>
          <w:spacing w:val="-14"/>
          <w:w w:val="100"/>
          <w:sz w:val="28"/>
          <w:szCs w:val="28"/>
        </w:rPr>
        <w:t>单</w:t>
      </w:r>
      <w:r>
        <w:rPr>
          <w:rFonts w:cs="Calibri" w:eastAsia="楷体_GB2312"/>
          <w:b w:val="false"/>
          <w:spacing w:val="-14"/>
          <w:w w:val="100"/>
          <w:sz w:val="28"/>
          <w:szCs w:val="28"/>
        </w:rPr>
        <w:t xml:space="preserve">  </w:t>
      </w:r>
      <w:r>
        <w:rPr>
          <w:rFonts w:eastAsia="楷体_GB2312"/>
          <w:b w:val="false"/>
          <w:spacing w:val="-14"/>
          <w:w w:val="100"/>
          <w:sz w:val="28"/>
          <w:szCs w:val="28"/>
        </w:rPr>
        <w:t>位：</w:t>
      </w:r>
      <w:r>
        <w:rPr>
          <w:rFonts w:cs="Calibri" w:eastAsia="楷体_GB2312"/>
          <w:b w:val="false"/>
          <w:spacing w:val="-14"/>
          <w:w w:val="100"/>
          <w:sz w:val="28"/>
          <w:szCs w:val="28"/>
        </w:rPr>
        <w:t xml:space="preserve">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99"/>
        <w:gridCol w:w="4394"/>
        <w:gridCol w:w="1168"/>
        <w:gridCol w:w="1700"/>
      </w:tblGrid>
      <w:tr>
        <w:trPr>
          <w:trHeight w:val="615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w w:val="1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14"/>
                <w:w w:val="100"/>
                <w:sz w:val="32"/>
                <w:szCs w:val="32"/>
              </w:rPr>
              <w:t>序号</w:t>
            </w:r>
          </w:p>
        </w:tc>
        <w:tc>
          <w:tcPr>
            <w:tcW w:w="5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w w:val="1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14"/>
                <w:w w:val="100"/>
                <w:sz w:val="32"/>
                <w:szCs w:val="32"/>
              </w:rPr>
              <w:t>材  料  名  称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w w:val="1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14"/>
                <w:w w:val="100"/>
                <w:sz w:val="32"/>
                <w:szCs w:val="32"/>
              </w:rPr>
              <w:t>份数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pacing w:val="-14"/>
                <w:w w:val="100"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bCs/>
                <w:spacing w:val="-14"/>
                <w:w w:val="100"/>
                <w:sz w:val="32"/>
                <w:szCs w:val="3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  <w:t>1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专业技术职务任职资格评审表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  <w:t>2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综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推荐意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  <w:t>3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个人政治思想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专业技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工作总结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年度考核表复印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身份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正反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复印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单位公示及公示结果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现职称文件及证书复印件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  <w:lang w:val="en-US" w:eastAsia="zh-CN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毕业证复印件、学籍档案（学信网上有二维码的学籍信息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（审原件，交复印件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  <w:lang w:eastAsia="zh-CN"/>
              </w:rPr>
              <w:t>各</w:t>
            </w: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</w:rPr>
              <w:t>公共知识及专业知识继续教育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合格证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  <w:lang w:val="en-US" w:eastAsia="zh-CN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业绩证明材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val="en-US" w:eastAsia="zh-CN"/>
              </w:rPr>
              <w:t>劳动合同及社保证明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各</w:t>
            </w: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份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4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4"/>
                <w:w w:val="100"/>
                <w:sz w:val="32"/>
                <w:szCs w:val="32"/>
                <w:lang w:eastAsia="zh-CN"/>
              </w:rPr>
              <w:t>其他佐证材料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pacing w:val="-14"/>
                <w:w w:val="100"/>
                <w:sz w:val="28"/>
                <w:szCs w:val="28"/>
              </w:rPr>
            </w:pPr>
            <w:r>
              <w:rPr>
                <w:b w:val="false"/>
                <w:color w:val="000000"/>
                <w:spacing w:val="-14"/>
                <w:w w:val="1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单位通讯地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28"/>
                <w:szCs w:val="28"/>
              </w:rPr>
              <w:t>邮政编码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32"/>
                <w:szCs w:val="32"/>
              </w:rPr>
              <w:t>联  系  人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pacing w:val="-14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spacing w:val="-14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spacing w:val="-14"/>
                <w:w w:val="1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587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tbl>
      <w:tblPr>
        <w:tblW w:w="15920" w:type="dxa"/>
        <w:jc w:val="left"/>
        <w:tblInd w:w="-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18"/>
        <w:gridCol w:w="845"/>
        <w:gridCol w:w="1255"/>
        <w:gridCol w:w="764"/>
        <w:gridCol w:w="722"/>
        <w:gridCol w:w="791"/>
        <w:gridCol w:w="939"/>
        <w:gridCol w:w="1409"/>
        <w:gridCol w:w="732"/>
        <w:gridCol w:w="732"/>
        <w:gridCol w:w="732"/>
        <w:gridCol w:w="750"/>
        <w:gridCol w:w="740"/>
        <w:gridCol w:w="756"/>
        <w:gridCol w:w="727"/>
        <w:gridCol w:w="846"/>
        <w:gridCol w:w="728"/>
        <w:gridCol w:w="690"/>
        <w:gridCol w:w="510"/>
      </w:tblGrid>
      <w:tr>
        <w:trPr>
          <w:trHeight w:val="642" w:hRule="atLeast"/>
        </w:trPr>
        <w:tc>
          <w:tcPr>
            <w:tcW w:w="159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年度申报全市图文博艺系列四个专业中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初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  <w:lang w:eastAsia="zh-CN"/>
              </w:rPr>
              <w:t>）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级技术职务人员基本情况一览表</w:t>
            </w:r>
          </w:p>
        </w:tc>
      </w:tr>
      <w:tr>
        <w:trPr>
          <w:trHeight w:val="642" w:hRule="atLeast"/>
        </w:trPr>
        <w:tc>
          <w:tcPr>
            <w:tcW w:w="48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</w:rPr>
              <w:t>填报单位：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4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2"/>
                <w:szCs w:val="32"/>
              </w:rPr>
              <w:t>时间：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现任职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任职资格取得时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继续教育学习情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是否属于答辩人员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61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ind w:firstLine="96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935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填表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联系电话：</w:t>
            </w:r>
          </w:p>
        </w:tc>
      </w:tr>
      <w:tr>
        <w:trPr>
          <w:trHeight w:val="559" w:hRule="atLeast"/>
        </w:trPr>
        <w:tc>
          <w:tcPr>
            <w:tcW w:w="1592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sectPr>
          <w:footerReference w:type="default" r:id="rId4"/>
          <w:type w:val="nextPage"/>
          <w:pgSz w:w="11906" w:h="16838"/>
          <w:pgMar w:left="1587" w:right="1587" w:gutter="0" w:header="0" w:top="2098" w:footer="1559" w:bottom="2098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2"/>
          <w:sz w:val="32"/>
          <w:szCs w:val="20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0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316865</wp:posOffset>
                </wp:positionV>
                <wp:extent cx="5567680" cy="3175"/>
                <wp:effectExtent l="0" t="4445" r="0" b="4445"/>
                <wp:wrapNone/>
                <wp:docPr id="3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8" stroked="t" o:allowincell="f" style="position:absolute;margin-left:-1.75pt;margin-top:24.9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抄送：各县（区）人社局、文广体旅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文旅新区管委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/>
        <w:suppressAutoHyphens w:val="true"/>
        <w:spacing w:lineRule="exact" w:line="520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366395</wp:posOffset>
                </wp:positionV>
                <wp:extent cx="5567680" cy="3175"/>
                <wp:effectExtent l="0" t="4445" r="0" b="4445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0.5pt;margin-top:28.8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23495</wp:posOffset>
                </wp:positionV>
                <wp:extent cx="5567680" cy="3175"/>
                <wp:effectExtent l="0" t="4445" r="0" b="4445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-0.25pt;margin-top:1.85pt;width:0pt;height:0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巴中市文化广播电视体育和旅游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Style15"/>
        <w:spacing w:before="0" w:after="1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587" w:gutter="0" w:header="0" w:top="2098" w:footer="1559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中宋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5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华文中宋" w:hAnsi="Luxi Sans;华文中宋" w:eastAsia="黑体" w:cs="Luxi Sans;华文中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rFonts w:ascii="等线" w:hAnsi="等线" w:eastAsia="等线" w:cs="等线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next w:val="TextBody"/>
    <w:qFormat/>
    <w:pPr>
      <w:ind w:firstLine="20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next w:val="Style15"/>
    <w:qFormat/>
    <w:pPr>
      <w:ind w:left="200" w:firstLine="200"/>
    </w:pPr>
    <w:rPr/>
  </w:style>
  <w:style w:type="paragraph" w:styleId="21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47:00Z</dcterms:created>
  <dc:creator>user</dc:creator>
  <dc:description/>
  <dc:language>en-US</dc:language>
  <cp:lastModifiedBy>user</cp:lastModifiedBy>
  <cp:lastPrinted>2024-07-24T17:50:00Z</cp:lastPrinted>
  <dcterms:modified xsi:type="dcterms:W3CDTF">2024-07-24T10:2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65C8E16BC4E2C8D1F8879CAC81D2E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