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授予饶津铭等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48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次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运动成绩明细表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6"/>
        <w:gridCol w:w="634"/>
        <w:gridCol w:w="913"/>
        <w:gridCol w:w="1458"/>
        <w:gridCol w:w="3245"/>
        <w:gridCol w:w="2616"/>
        <w:gridCol w:w="1531"/>
        <w:gridCol w:w="1234"/>
        <w:gridCol w:w="1531"/>
      </w:tblGrid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津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（多威之星）田径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南部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亚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（多威之星）田径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南部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茂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武术散打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江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K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跆拳道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南部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馨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跆拳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K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跆拳道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南部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平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重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举重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芦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、挺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、总成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重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举重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芦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、挺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、总成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重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举重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芦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、挺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、总成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铭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套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自选长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武术套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荥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佳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套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甲组自选刀术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武术套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荥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套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传统华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武术套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荥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松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套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传统双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武术套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荥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套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传统翻子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武术套路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荥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K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拳击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江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智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K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拳击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江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K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拳击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江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K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拳击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江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K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拳击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江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（多威之星）田径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南部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59.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-48K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拳击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江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俊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-49K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四川省青少年拳击锦标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江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少年儿童业余体育学校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嗣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2.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2.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东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茂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欣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1.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田径运动协会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海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恩阳区职业中学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巴中市高级中学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巴中市高级中学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克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巴中市高级中学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善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超越体育俱乐部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善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超越体育俱乐部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超越体育俱乐部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超越体育俱乐部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超越体育俱乐部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超越体育俱乐部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超越体育俱乐部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康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联赛（四川赛区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超越体育俱乐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1:00Z</dcterms:created>
  <dc:creator>uos</dc:creator>
  <dc:description/>
  <dc:language>en-US</dc:language>
  <cp:lastModifiedBy>赵飞</cp:lastModifiedBy>
  <cp:lastPrinted>2024-12-05T09:57:00Z</cp:lastPrinted>
  <dcterms:modified xsi:type="dcterms:W3CDTF">2024-12-05T09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69534E738408C844DAB96CD43118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</Properties>
</file>